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  <w:p>
            <w:pPr>
              <w:pStyle w:val="Aaoeeu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TÀ ORGANIZZATIVA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U.O.S. ASSISTENZA PROTESICA INTEGRATIVA E RIABILITATIVA - MARSAL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 xml:space="preserve">Autorizzazione ventilatori polmonari a domicili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Accertamento diritto, individuazione Ditta fornitrice e relativo or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D.M. 332/99</w:t>
            </w:r>
            <w:r>
              <w:rPr/>
              <w:t xml:space="preserve"> - D.P.C.M. 12.01.2017 - All. 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Istanza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lang w:val="it-IT"/>
              </w:rPr>
              <w:t xml:space="preserve">Assistenza Protesica, Integrativa e Riabilitativa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 Resp. U.O.S. Assistenza Protesica, Integrativa e Riabilitativa di Marsala - Dott. Cesare Ferrar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0923/71773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distretto.sanitario.marsala@asptrapani.it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inativo Resp. U.O.S. Assistenza Protesica, Integrativa e Riabilitativa di Marsala - Dott. Cesare Ferrar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0923/71773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distretto.sanitario.marsala@asptrapani.i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Prescrizione specialistica, fotocopia Certificato di Invalidità o Istanza di Invalidità (per i soggetti maggiorenni) – Prescrizione specialistica (per i soggetti minorenni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Nominativo Dott.ssa Rossana Di Legam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Ufficio Assistenza Protesica, Integrativa e Riabilitativ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ndirizzo P.zza F.sco Pizzo n. 1 – 91025 MARSAL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Tel. 0923/717742        E-mail distretto.sanitario.marsala@asptrapani.it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Orari dal Lunedì al Venerdì dalle ore 8.30 alle ore 12,30 – Martedì e Giovedì dalle ore 15.30 alle ore 16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30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Nominativo: Dott. Cesare Ferrari, Direttore del Distretto Sanitario di Marsala n. 52, P.zza F.sco Pizzo n. 1 – 91025 MARSAL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Tel. 0923/71773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E-mail </w:t>
            </w:r>
            <w:hyperlink r:id="rId3">
              <w:r>
                <w:rPr>
                  <w:rStyle w:val="InternetLink"/>
                  <w:lang w:val="it-IT"/>
                </w:rPr>
                <w:t>distretto.sanitario.marsala@asptrapani.it</w:t>
              </w:r>
            </w:hyperlink>
            <w:r>
              <w:rPr>
                <w:lang w:val="it-IT"/>
              </w:rPr>
              <w:t xml:space="preserve">  PEC: </w:t>
            </w:r>
            <w:hyperlink r:id="rId4">
              <w:r>
                <w:rPr>
                  <w:rStyle w:val="InternetLink"/>
                  <w:lang w:val="it-IT"/>
                </w:rPr>
                <w:t>distretto.sanitario.marsala@pec.asptrapani.it</w:t>
              </w:r>
            </w:hyperlink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marsala@asptrapani.it" TargetMode="External"/><Relationship Id="rId4" Type="http://schemas.openxmlformats.org/officeDocument/2006/relationships/hyperlink" Target="mailto:distretto.sanitario.marsala@pec.asptrapan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29:00Z</dcterms:created>
  <dc:creator>REGIONE SICILIANA</dc:creator>
  <dc:description/>
  <cp:keywords/>
  <dc:language>en-US</dc:language>
  <cp:lastModifiedBy>Windows User</cp:lastModifiedBy>
  <cp:lastPrinted>2014-02-20T16:58:00Z</cp:lastPrinted>
  <dcterms:modified xsi:type="dcterms:W3CDTF">2022-07-06T07:12:00Z</dcterms:modified>
  <cp:revision>19</cp:revision>
  <dc:subject/>
  <dc:title>All. 07_ Mod. curriculum europeo</dc:title>
</cp:coreProperties>
</file>